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а трехкомнатная квартир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4 263 025 (четыре миллиона двести шестьдесят  три тысячи  двадцать п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7 часов 00 минут «07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 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апрел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3-11T08:13:00Z</dcterms:modified>
  <cp:revision>60</cp:revision>
  <dc:subject/>
  <dc:title>извещение ЭА</dc:title>
</cp:coreProperties>
</file>